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INFORMACJA Z REALIZACJI</w:t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KRAJOWEGO PROGRAMU OCZYSZCZANIA</w:t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ŚCIEKÓW KOMUNALNYCH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32"/>
          <w:szCs w:val="32"/>
        </w:rPr>
        <w:t>W 2019 ROKU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prawozdania z realizacji Krajowego programu oczyszczania ścieków za rok 2019 r. przedstawiło</w:t>
        <w:br/>
        <w:t xml:space="preserve">1 576 aglomeracji obsługiwanych przez 1 732 oczyszczalnie ścieków. Aglomeracje przedstawiały stan realizacji KPOŚK na dzień 31 grudnia 2019 r., uwzględniając obowiązującą uchwałę (rozporządzenie), która wyznacza ich obszar i granice. 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anych sprawozdawczych nie przekazały 2 aglomeracje: Buk oraz Niepruszewo. Zlikwidowano </w:t>
        <w:br/>
        <w:t>7 aglomeracji: Radomin, Łubnice, Kamienica, Miedzna, Młyny, Oksa oraz Wojnowice. Natomiast aglomeracja Tulce weszła w skład aglomeracji Kleszczewo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NE PODSTAWOWE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1 576 aglomeracjach o RLM aglomeracji równym 38 665 473 zamieszkuje ok. 28,8 mln mieszkańców, z czego blisko 27 mln korzysta z sieci kanalizacyjnej, 1,6 mln jest obsługiwanych przez tabor asenizacyjny a ok. 150 tys. korzysta z systemów indywidualnych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bela 1.1. </w:t>
      </w:r>
      <w:r>
        <w:rPr>
          <w:rFonts w:cs="Calibri"/>
          <w:sz w:val="22"/>
          <w:szCs w:val="22"/>
        </w:rPr>
        <w:t xml:space="preserve">Dane podstawowe dotyczące aglomeracji </w:t>
      </w:r>
      <w:bookmarkStart w:id="0" w:name="_Hlk44389349"/>
      <w:r>
        <w:rPr>
          <w:rFonts w:cs="Calibri"/>
          <w:sz w:val="22"/>
          <w:szCs w:val="22"/>
        </w:rPr>
        <w:t>– według przedziałów RLM</w:t>
      </w:r>
      <w:bookmarkEnd w:id="0"/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6"/>
        <w:gridCol w:w="1286"/>
        <w:gridCol w:w="1552"/>
        <w:gridCol w:w="1293"/>
        <w:gridCol w:w="904"/>
        <w:gridCol w:w="1192"/>
        <w:gridCol w:w="442"/>
      </w:tblGrid>
      <w:tr>
        <w:trPr>
          <w:trHeight w:val="1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glomeracje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g wielkośc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działów RL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aglomeracj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% 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lomeracji  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LM aglomeracj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godni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 obowiązującym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porządzanie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chwał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LM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lomeracji 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% RLM  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iczba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429 4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379 2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 000 &lt; 15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 626 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 494 3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 &lt; 1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 689 1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 509 8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 &lt; 15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601 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586 9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 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 &lt; 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 843 5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 695 0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0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1 5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39 189 8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38 665 4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1 7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bela 1.2. </w:t>
      </w:r>
      <w:r>
        <w:rPr>
          <w:rFonts w:cs="Calibri"/>
          <w:sz w:val="22"/>
          <w:szCs w:val="22"/>
        </w:rPr>
        <w:t>Dane podstawowe dotyczące aglomeracji w podziale na regionalne zarządy gospodarki wodnej (RZGW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12"/>
        <w:gridCol w:w="1275"/>
        <w:gridCol w:w="1690"/>
        <w:gridCol w:w="1213"/>
        <w:gridCol w:w="1077"/>
        <w:gridCol w:w="1212"/>
      </w:tblGrid>
      <w:tr>
        <w:trPr>
          <w:trHeight w:val="123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GW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aglomer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 aglomeracj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LM aglomeracji zgodnie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obowiązującym  rozporządzenie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uchwał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LM       aglomeracj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RLM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oczyszczalni</w:t>
            </w:r>
          </w:p>
        </w:tc>
      </w:tr>
      <w:tr>
        <w:trPr>
          <w:trHeight w:val="2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ałysto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887 8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820 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dgoszc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7 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99 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992 9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975 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iwi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486 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401 3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k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215 5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073 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l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924 5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930 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067 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046 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sz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169 4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152 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c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007 0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939 7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a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953 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807 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</w:t>
            </w:r>
          </w:p>
        </w:tc>
      </w:tr>
      <w:tr>
        <w:trPr>
          <w:trHeight w:val="1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ocła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497 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418 6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</w:tr>
      <w:tr>
        <w:trPr>
          <w:trHeight w:val="3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 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9 189 8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8 665 4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 732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bela 1.3. </w:t>
      </w:r>
      <w:r>
        <w:rPr>
          <w:rFonts w:cs="Calibri"/>
          <w:sz w:val="22"/>
          <w:szCs w:val="22"/>
        </w:rPr>
        <w:t>Dane podstawowe dotyczące aglomeracji w podziale na województwa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7"/>
        <w:gridCol w:w="1224"/>
        <w:gridCol w:w="1634"/>
        <w:gridCol w:w="1226"/>
        <w:gridCol w:w="817"/>
        <w:gridCol w:w="1225"/>
      </w:tblGrid>
      <w:tr>
        <w:trPr>
          <w:trHeight w:val="3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aglomeracj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%  aglomeracji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LM aglomeracji zgodnie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 obowiązującym  rozporządzeniem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/uchwał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LM       aglomeracj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% RLM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oczyszczalni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lnoślą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139 5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077 0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jawsko- pomor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36 0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37 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el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731 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722 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ódz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399 6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265 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u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7 5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7 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łopol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412 7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293 6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zowiec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595 6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623 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ol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0 4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2 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karpac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101 3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81 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la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68 0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79 8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r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938 7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871 9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lą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508 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435 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ętokrzy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10 5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0 9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lkopol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763 9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847 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mińsko- mazur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66 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35 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chodniopomors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138 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83 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5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 189 8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8 665 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73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bela 2.1. </w:t>
      </w:r>
      <w:r>
        <w:rPr>
          <w:rFonts w:cs="Calibri"/>
          <w:sz w:val="22"/>
          <w:szCs w:val="22"/>
        </w:rPr>
        <w:t>Informacja o mieszkańcach i sieci kanalizacyjnej – według przedziałów RLM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233"/>
        <w:gridCol w:w="1233"/>
        <w:gridCol w:w="1369"/>
        <w:gridCol w:w="1644"/>
        <w:gridCol w:w="1644"/>
        <w:gridCol w:w="1647"/>
        <w:gridCol w:w="1233"/>
        <w:gridCol w:w="1234"/>
        <w:gridCol w:w="1501"/>
      </w:tblGrid>
      <w:tr>
        <w:trPr>
          <w:trHeight w:val="97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glomeracje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g wielkośc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działów RLM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LM       aglomeracji 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iczba           mieszkańców aglomeracji 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tym liczba mieszkańców  :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ałkowita długość siec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analizacyjnej sanitarnej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 ogólnospławnej razem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ługość            istniejącej            kanalizacji          deszczowej </w:t>
              <w:br/>
              <w:t>w aglomeracji</w:t>
              <w:br/>
              <w:t xml:space="preserve"> [km]</w:t>
            </w:r>
          </w:p>
        </w:tc>
      </w:tr>
      <w:tr>
        <w:trPr>
          <w:trHeight w:val="120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rzystając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sieci                    kanalizacyjnej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rzystając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 zbiorników            bezodpływowych (szamb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rzystając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przydomowych oczyszczalni          ścieków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przyporządkow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żadn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stemu zbier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ółem [km]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sieci grawitacyjnej [km]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379 2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 626 6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 302 1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5 19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5 82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 52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4 68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8 02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596,3</w:t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 000 &lt; 15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 494 3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496 4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378 3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 79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26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 52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 4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 583,8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 &lt; 10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 509 8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 029 2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 522 58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6 8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9 9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9 78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2 03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1 57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526,8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 &lt; 15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586 9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362 3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174 4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 6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1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 16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53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 66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339,4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 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 &lt; 1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 695 0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 247 2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 556 8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8 9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1 09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0 39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4 63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1 26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846,7</w:t>
            </w:r>
          </w:p>
        </w:tc>
      </w:tr>
      <w:tr>
        <w:trPr>
          <w:trHeight w:val="46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38 665 4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28 761 9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26 934 3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602 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150 04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75 12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151 4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117 01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31 892,9</w:t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bela 2.2. </w:t>
      </w:r>
      <w:r>
        <w:rPr>
          <w:rFonts w:cs="Calibri"/>
          <w:sz w:val="22"/>
          <w:szCs w:val="22"/>
        </w:rPr>
        <w:t>Informacja o mieszkańcach i sieci kanalizacyjnej w podziale na regionalne zarządy gospodarki wodnej (RZGW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35"/>
        <w:gridCol w:w="1318"/>
        <w:gridCol w:w="1417"/>
        <w:gridCol w:w="1645"/>
        <w:gridCol w:w="1711"/>
        <w:gridCol w:w="2218"/>
        <w:gridCol w:w="1210"/>
        <w:gridCol w:w="1318"/>
        <w:gridCol w:w="1466"/>
      </w:tblGrid>
      <w:tr>
        <w:trPr>
          <w:trHeight w:val="8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GW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LM       aglomeracji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          mieszkańców aglomeracji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ym liczba mieszkańców  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łkowita długość sieci kanalizacyjnej sanitarnej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gólnospławnej razem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ługość            istniejącej            kanalizacji          deszczowej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aglomeracji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km]</w:t>
            </w:r>
          </w:p>
        </w:tc>
      </w:tr>
      <w:tr>
        <w:trPr>
          <w:trHeight w:val="12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rzystających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sieci                    kanalizacyjne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rzystających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zbiorników            bezodpływowych (szamb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rzystających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ydomowych oczyszczalni          ściekó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przyporządkowanych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 żadnego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u zbiera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łem [km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ym sieci grawitacyjnej [km]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ałyst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820 2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356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312 4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 7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8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99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05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107,5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dgoszc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99 7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6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6 0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 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0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96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99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7,1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975 5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468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322 4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 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8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7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 84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 1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605,8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iw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401 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758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568 5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 0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 84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30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360,6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073 4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101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768 4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 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4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 38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 71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97,3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l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930 4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244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136 8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9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3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63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64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577,5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046 3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850 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579 0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 8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9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 8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 27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06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131,9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sz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152 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806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619 9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 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7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0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 92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85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557,7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c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939 7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249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207 7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 4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8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79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29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524,3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a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807 8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778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508 7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 8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 60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723,4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ocła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418 6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371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194 0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 8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 9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7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 14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 51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399,8</w:t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8 665 4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8 761 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 934 3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 602 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0 0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5 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1 41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 01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 892,9</w:t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993" w:hanging="0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ind w:left="993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left="993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left="993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left="993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bela 2.3. </w:t>
      </w:r>
      <w:r>
        <w:rPr>
          <w:rFonts w:cs="Calibri"/>
          <w:sz w:val="22"/>
          <w:szCs w:val="22"/>
        </w:rPr>
        <w:t>Informacja o mieszkańcach i sieci kanalizacyjnej w podziale na województwa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261"/>
        <w:gridCol w:w="1262"/>
        <w:gridCol w:w="1403"/>
        <w:gridCol w:w="1542"/>
        <w:gridCol w:w="1542"/>
        <w:gridCol w:w="2107"/>
        <w:gridCol w:w="1122"/>
        <w:gridCol w:w="1263"/>
        <w:gridCol w:w="1556"/>
      </w:tblGrid>
      <w:tr>
        <w:trPr>
          <w:trHeight w:val="30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glomeracj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podzial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województw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LM       aglomeracj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          mieszkańców aglomeracji</w:t>
            </w:r>
          </w:p>
        </w:tc>
        <w:tc>
          <w:tcPr>
            <w:tcW w:w="6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tym liczba mieszkańców: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ałkowita długość sieci kanalizacyjnej sanitarnej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ogólnospławnej razem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ług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stniejącej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nalizacj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szczowej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aglomeracji  [km]</w:t>
            </w:r>
          </w:p>
        </w:tc>
      </w:tr>
      <w:tr>
        <w:trPr>
          <w:trHeight w:val="2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8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rzyst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siec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nalizacyj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rzyst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e zbiorników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odpływowych (szamb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rzyst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przydomowych oczyszczalni          ściek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zyporządkow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żadn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u zbier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gółem [km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tym sieci grawitacyjnej [km]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077 0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646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231 7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4 6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6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 28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23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278,0</w:t>
            </w:r>
          </w:p>
        </w:tc>
      </w:tr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jawsko-      pomor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937 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143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435 5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5 4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4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7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26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776,5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722 3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33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99 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 9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4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4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3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422,0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265 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778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79 8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6 4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9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83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1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693,1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67 4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813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45 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 2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8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34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23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89,5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293 6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94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209 4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0 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2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9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2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21,1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623 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036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725 3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6 7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7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0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7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842,7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62 8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38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5 7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 1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2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98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35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94,2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81 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504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75 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9 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9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 2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15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54,0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79 8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49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24 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 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44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268,5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871 9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729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879 6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 6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5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 46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0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633,8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435 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766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531 2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5 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4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7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 45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7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342,7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80 9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03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68 2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3 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88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70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69,8</w:t>
            </w:r>
          </w:p>
        </w:tc>
      </w:tr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847 8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94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417 5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9 4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2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7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3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838,6</w:t>
            </w:r>
          </w:p>
        </w:tc>
      </w:tr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mińsko- mazur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435 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20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92 3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 4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93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6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472,8</w:t>
            </w:r>
          </w:p>
        </w:tc>
      </w:tr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83 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68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313 6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 3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6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64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78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695,6</w:t>
            </w:r>
          </w:p>
        </w:tc>
      </w:tr>
      <w:tr>
        <w:trPr>
          <w:trHeight w:val="4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8 665 4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8 761 9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6 934 3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 602 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0 0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5 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1 41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7 01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1 892,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REALIZACJA ZBIORCZYCH SIECI KANALIZACYJNYCH I OCZYSZCZALNI ŚCIEKÓW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uppressAutoHyphens w:val="false"/>
        <w:ind w:right="143" w:hanging="0"/>
        <w:jc w:val="both"/>
        <w:textAlignment w:val="auto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 xml:space="preserve">W  2019 r. na terenie aglomeracji wybudowano 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3 226,8 </w:t>
      </w:r>
      <w:r>
        <w:rPr>
          <w:rFonts w:cs="Calibri"/>
          <w:color w:val="000000"/>
          <w:sz w:val="22"/>
          <w:szCs w:val="22"/>
        </w:rPr>
        <w:t xml:space="preserve">km sieci kanalizacyjnej, z czego 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2 378,5 </w:t>
      </w:r>
      <w:r>
        <w:rPr>
          <w:rFonts w:cs="Calibri"/>
          <w:color w:val="000000"/>
          <w:sz w:val="22"/>
          <w:szCs w:val="22"/>
        </w:rPr>
        <w:t xml:space="preserve">km to sieć grawitacyjna. Zmodernizowano </w:t>
      </w:r>
      <w:r>
        <w:rPr>
          <w:rFonts w:eastAsia="Times New Roman" w:cs="Calibri"/>
          <w:color w:val="000000"/>
          <w:sz w:val="22"/>
          <w:szCs w:val="22"/>
          <w:lang w:eastAsia="pl-PL"/>
        </w:rPr>
        <w:t>636,6</w:t>
      </w:r>
      <w:r>
        <w:rPr>
          <w:rFonts w:cs="Calibri"/>
          <w:color w:val="000000"/>
          <w:sz w:val="22"/>
          <w:szCs w:val="22"/>
        </w:rPr>
        <w:t xml:space="preserve"> km sieci istniejącej, a w wyniku realizacji inwestycji </w:t>
        <w:br/>
        <w:t xml:space="preserve">związanych z budową sieci liczba korzystających z usług kanalizacyjnych wzrosła o 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532 471 </w:t>
      </w:r>
      <w:r>
        <w:rPr>
          <w:rFonts w:cs="Calibri"/>
          <w:color w:val="000000"/>
          <w:sz w:val="22"/>
          <w:szCs w:val="22"/>
        </w:rPr>
        <w:t>osoby.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Inwestycje prowadzone na oczyszczalniach ścieków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ybudowano 16 nowych oczyszczalni ścieków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modernizowano 66 oczyszczalni ścieków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budowano 13 oczyszczalni ścieków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budowy i zmodernizowano 58 oczyszczalni ścieków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modernizowano część osadową na 22 oczyszczalniach ścieków.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Wykres 1. Realizacja zbiorczych sieci kanalizacyjnych w podziale na województwa</w:t>
      </w:r>
    </w:p>
    <w:p>
      <w:pPr>
        <w:pStyle w:val="Normal"/>
        <w:jc w:val="both"/>
        <w:rPr>
          <w:rFonts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drawing>
          <wp:inline distT="0" distB="0" distL="0" distR="0">
            <wp:extent cx="5843905" cy="360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suppressAutoHyphens w:val="false"/>
        <w:textAlignment w:val="auto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Tabela 3.1. Realizacja zbiorczych sieci kanalizacyjnych </w:t>
      </w:r>
      <w:r>
        <w:rPr>
          <w:rFonts w:cs="Calibri"/>
          <w:sz w:val="22"/>
          <w:szCs w:val="22"/>
        </w:rPr>
        <w:t>– według przedziałów RLM</w:t>
      </w:r>
    </w:p>
    <w:p>
      <w:pPr>
        <w:pStyle w:val="Normal"/>
        <w:suppressAutoHyphens w:val="false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204"/>
        <w:gridCol w:w="844"/>
        <w:gridCol w:w="1334"/>
        <w:gridCol w:w="1066"/>
        <w:gridCol w:w="1258"/>
        <w:gridCol w:w="1662"/>
      </w:tblGrid>
      <w:tr>
        <w:trPr>
          <w:trHeight w:val="134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glomeracj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g przedziałów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lkości RLM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LM       aglomeracji  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ałkowita dług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ieci kanalizacyjnej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budowanej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 odebranej w roku                  sprawozdawczym                 (sanitarnej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ogólnospławnej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ałkowita długość siec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nalizacyjnej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modernizowanej w roku sprawozdawczym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(sanitarnej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 ogólnospławnej)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ieszkańców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zeczywistych podłączo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 siec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nalizacyjnej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roku                sprawozdawczym</w:t>
            </w:r>
          </w:p>
        </w:tc>
      </w:tr>
      <w:tr>
        <w:trPr>
          <w:trHeight w:val="8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gółem </w:t>
              <w:br/>
              <w:t xml:space="preserve">[km]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 tym sieci      grawitacyjnej </w:t>
              <w:br/>
              <w:t>[km]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gółem </w:t>
              <w:br/>
              <w:t xml:space="preserve">[km]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 tym sieci grawitacyjnej </w:t>
              <w:br/>
              <w:t>[km]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379 2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4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 063</w:t>
            </w:r>
          </w:p>
        </w:tc>
      </w:tr>
      <w:tr>
        <w:trPr>
          <w:trHeight w:val="51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 000 &lt; 15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 494 3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429</w:t>
            </w:r>
          </w:p>
        </w:tc>
      </w:tr>
      <w:tr>
        <w:trPr>
          <w:trHeight w:val="51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 &lt; 1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 509 8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 452</w:t>
            </w:r>
          </w:p>
        </w:tc>
      </w:tr>
      <w:tr>
        <w:trPr>
          <w:trHeight w:val="51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 &lt; 15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586 9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3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 150</w:t>
            </w:r>
          </w:p>
        </w:tc>
      </w:tr>
      <w:tr>
        <w:trPr>
          <w:trHeight w:val="51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 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 &lt; 1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 695 0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29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 377</w:t>
            </w:r>
          </w:p>
        </w:tc>
      </w:tr>
      <w:tr>
        <w:trPr>
          <w:trHeight w:val="51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38 665 4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 22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37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2 471</w:t>
            </w:r>
          </w:p>
        </w:tc>
      </w:tr>
    </w:tbl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ind w:left="-142" w:right="-6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Tabela 3.2. Realizacja zbiorczych sieci kanalizacyjnych </w:t>
      </w:r>
      <w:r>
        <w:rPr>
          <w:rFonts w:cs="Calibri"/>
          <w:sz w:val="22"/>
          <w:szCs w:val="22"/>
        </w:rPr>
        <w:t>w podziale na regionalne zarządy gospodarki wodnej (RZGW)</w:t>
      </w:r>
    </w:p>
    <w:p>
      <w:pPr>
        <w:pStyle w:val="Normal"/>
        <w:ind w:left="-284" w:right="-99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61"/>
        <w:gridCol w:w="1236"/>
        <w:gridCol w:w="1378"/>
        <w:gridCol w:w="1127"/>
        <w:gridCol w:w="1563"/>
        <w:gridCol w:w="1807"/>
      </w:tblGrid>
      <w:tr>
        <w:trPr>
          <w:trHeight w:val="82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ZGW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LM       aglomeracj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ałkowita długość sieci             kanalizacyjnej [w km] wybudowanej i odebranej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roku sprawozdawczym                 (sanitarnej i ogólnospławnej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ałkowita długość sieci kanalizacyjnej [w km] zmodernizowanej w roku sprawozdawczym               (sanitarnej i ogólnospławnej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lość mieszkańców rzeczywistych podłączonych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sieci kanalizacyjnej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roku                sprawozdawczym</w:t>
            </w:r>
          </w:p>
        </w:tc>
      </w:tr>
      <w:tr>
        <w:trPr>
          <w:trHeight w:val="32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sieci      grawitacyjne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sieci grawitacyjnej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820 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279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99 7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 130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975 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 206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liw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401 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 718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073 4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0 453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930 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 915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046 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7 445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zesz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152 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408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czec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939 7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 188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 807 8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9 616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rocła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418 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3 113</w:t>
            </w:r>
          </w:p>
        </w:tc>
      </w:tr>
      <w:tr>
        <w:trPr>
          <w:trHeight w:val="4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8 665 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 22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37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32 471</w:t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pl-PL"/>
        </w:rPr>
        <w:t>Tabela 3.3. Realizacja zbiorczych sieci kanalizacyjnych</w:t>
      </w:r>
      <w:r>
        <w:rPr>
          <w:rFonts w:cs="Calibri"/>
          <w:sz w:val="22"/>
          <w:szCs w:val="22"/>
        </w:rPr>
        <w:t xml:space="preserve"> w podziale na województwa</w:t>
      </w:r>
    </w:p>
    <w:p>
      <w:pPr>
        <w:pStyle w:val="Normal"/>
        <w:suppressAutoHyphens w:val="false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830"/>
        <w:gridCol w:w="1303"/>
        <w:gridCol w:w="830"/>
        <w:gridCol w:w="1481"/>
        <w:gridCol w:w="1701"/>
      </w:tblGrid>
      <w:tr>
        <w:trPr>
          <w:trHeight w:val="7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jewództw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LM       aglomeracj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ałkowita długość sieci kanalizacyjnej [w km] wybudowanej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 odebranej w roku sprawozdawczym (sanitarnej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 ogólnospławnej)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ałkowita długość sieci kanalizacyjnej [w km] zmodernizowanej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 roku sprawozdawczym (sanitarnej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 ogólnospławnej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lość mieszkańców rzeczywistych podłączonych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sieci kanalizacyjnej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roku                sprawozdawczym</w:t>
            </w:r>
          </w:p>
        </w:tc>
      </w:tr>
      <w:tr>
        <w:trPr>
          <w:trHeight w:val="2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sieci grawitacyjne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sieci grawitacyjn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 077 0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3 180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ujawsko- pomor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937 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841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722 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 315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265 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 086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67 4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214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 293 6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3 171</w:t>
            </w:r>
          </w:p>
        </w:tc>
      </w:tr>
      <w:tr>
        <w:trPr>
          <w:trHeight w:val="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623 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 118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62 8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141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81 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 187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79 8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587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871 9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111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435 7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 116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80 9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 951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 847 8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7 323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mińsko- mazur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435 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874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83 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 256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8 665 4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 22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 37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3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32 471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Tabela 4.1. Realizacja oczyszczalni ścieków </w:t>
      </w:r>
      <w:r>
        <w:rPr>
          <w:rFonts w:cs="Calibri"/>
          <w:sz w:val="22"/>
          <w:szCs w:val="22"/>
        </w:rPr>
        <w:t>– według przedziałów RLM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851"/>
        <w:gridCol w:w="850"/>
        <w:gridCol w:w="851"/>
        <w:gridCol w:w="992"/>
        <w:gridCol w:w="850"/>
        <w:gridCol w:w="851"/>
        <w:gridCol w:w="850"/>
        <w:gridCol w:w="861"/>
      </w:tblGrid>
      <w:tr>
        <w:trPr>
          <w:trHeight w:val="11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glomeracje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g wielkości przedziałów RL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aglomer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oczyszczal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a nowej oczyszczal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rnizacja oczyszcza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rnizacj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ci osadowej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oczyszczal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budow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budow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modernizacja oczyszczal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kwidacj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 000 &lt; 1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 &lt; 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 &lt; 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 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 &lt; 1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1 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Tabela 4.2. Realizacja oczyszczalni ścieków </w:t>
      </w:r>
      <w:r>
        <w:rPr>
          <w:rFonts w:cs="Calibri"/>
          <w:sz w:val="22"/>
          <w:szCs w:val="22"/>
        </w:rPr>
        <w:t>w podziale na regionalne zarządy gospodarki wodnej (RZGW)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995"/>
        <w:gridCol w:w="861"/>
        <w:gridCol w:w="837"/>
        <w:gridCol w:w="850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G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glomer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czyszczal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owej oczyszczal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czyszczalni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części osadowej oczyszczaln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oczyszczaln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dernizacja oczyszczal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oczyszczalni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Tabela 4.3. Realizacja oczyszczalni ścieków </w:t>
      </w:r>
      <w:r>
        <w:rPr>
          <w:rFonts w:cs="Calibri"/>
          <w:sz w:val="22"/>
          <w:szCs w:val="22"/>
        </w:rPr>
        <w:t>w podziale na województwa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850"/>
        <w:gridCol w:w="851"/>
        <w:gridCol w:w="850"/>
        <w:gridCol w:w="851"/>
        <w:gridCol w:w="1134"/>
        <w:gridCol w:w="850"/>
        <w:gridCol w:w="851"/>
        <w:gridCol w:w="708"/>
      </w:tblGrid>
      <w:tr>
        <w:trPr>
          <w:trHeight w:val="24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jewództw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iczba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lomer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iczba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udowa nowej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rnizacja oczyszczal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dernizacja części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sadowej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budowa oczyszczal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ozbudowa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modernizacja oczyszczaln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kwidacja oczyszczalni</w:t>
            </w:r>
          </w:p>
        </w:tc>
      </w:tr>
      <w:tr>
        <w:trPr>
          <w:trHeight w:val="23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jawsko- pomor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mińsko- mazur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 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 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res 2. realizacja inwestycji w zakresie oczyszczalni ścieków w podziale na wojewódz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3061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NANSOWANIE INWESTYCJI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 xml:space="preserve">Nakłady finansowe poniesione w 2019 roku na budowę, rozbudowę i/lub modernizację oczyszczalni ścieków oraz budowę i modernizację sieci kanalizacyjnej wyniosły blisko </w:t>
      </w:r>
      <w:r>
        <w:rPr>
          <w:rFonts w:eastAsia="Times New Roman" w:cs="Calibri"/>
          <w:color w:val="000000"/>
          <w:sz w:val="22"/>
          <w:szCs w:val="22"/>
          <w:lang w:eastAsia="pl-PL"/>
        </w:rPr>
        <w:t>5,3</w:t>
      </w:r>
      <w:r>
        <w:rPr>
          <w:rFonts w:cs="Calibri"/>
          <w:color w:val="000000"/>
          <w:sz w:val="22"/>
          <w:szCs w:val="22"/>
        </w:rPr>
        <w:t xml:space="preserve"> mld zł, w tym ok. 3,0 mld zł wydatkowano na budowę i modernizację sieci a 2,6 mld zł na inwestycje związane z oczyszczalniami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naliza sprawozdań wykazała następujący rozkład nakładów finansowych z uwzględnieniem źródeł ich pochodzenia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środki własne w wysokości ok. 2,52 mld zł co stanowi 47,53 % ogólnej wartości nakładów finansowych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undusze zagraniczne w wysokości ok. 1,53 mld zł (28,95 %)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undusze ekologiczne:</w:t>
      </w:r>
    </w:p>
    <w:p>
      <w:pPr>
        <w:pStyle w:val="Normal"/>
        <w:ind w:left="10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NFOŚiGW w wysokości ok. 353 mln zł (6,67 %),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WFOŚiGW w wysokości ok. 202 mln zł (3,81 %)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redyty i pożyczki krajowe w tym bankowe ok. 376 mln zł (7,11 %)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ne źródła finansowania w wysokości ok. 314 mln zł (5,93 %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res 3. Źródła pochodzenia nakładów finans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222240" cy="3212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1" w:name="_Hlk54344719"/>
      <w:bookmarkEnd w:id="1"/>
      <w:r>
        <w:rPr>
          <w:sz w:val="22"/>
          <w:szCs w:val="22"/>
        </w:rPr>
        <w:t>Wykres 4. Poniesione nakłady finansowe na zbiorcze sieci kanalizacyjne oraz oczyszczalnie ścieków komunalnych w podziale na wojewódz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792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268" w:gutter="0" w:header="708" w:top="1417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2" w:name="_Hlk54344719"/>
      <w:bookmarkStart w:id="3" w:name="_Hlk54344719"/>
      <w:bookmarkEnd w:id="3"/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5.1. Poniesione nakłady finansowe na zbiorcze sieci kanalizacyjne oraz oczyszczalnie ścieków komunalnych – według przedziałów R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317"/>
        <w:gridCol w:w="1559"/>
        <w:gridCol w:w="1276"/>
        <w:gridCol w:w="1117"/>
        <w:gridCol w:w="1293"/>
        <w:gridCol w:w="1275"/>
        <w:gridCol w:w="1276"/>
        <w:gridCol w:w="1843"/>
        <w:gridCol w:w="1276"/>
        <w:gridCol w:w="1134"/>
      </w:tblGrid>
      <w:tr>
        <w:trPr>
          <w:trHeight w:val="54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glomeracj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g wielkości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działów RLM</w:t>
            </w:r>
          </w:p>
        </w:tc>
        <w:tc>
          <w:tcPr>
            <w:tcW w:w="13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kłady poniesione w roku sprawozdawczym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 tys. zł</w:t>
            </w:r>
          </w:p>
        </w:tc>
      </w:tr>
      <w:tr>
        <w:trPr>
          <w:trHeight w:val="5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 zbiorcze systemy kanalizacyjne, związane z: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oczyszczalnie ścieków w aglomeracji, związane z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azem               </w:t>
            </w:r>
          </w:p>
        </w:tc>
      </w:tr>
      <w:tr>
        <w:trPr>
          <w:trHeight w:val="160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konaniem dokumentacji projektow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budowaniem s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rnizacją siec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datk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 sie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- razem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konaniem dokumentacji projektow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nwestycjami n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zeróbką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sadu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ospodarowaniem osa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datk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czyszczalnie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- razem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2 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9 9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17 7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 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9 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 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2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510 406</w:t>
            </w:r>
          </w:p>
        </w:tc>
      </w:tr>
      <w:tr>
        <w:trPr>
          <w:trHeight w:val="31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 000 &lt; 15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 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 1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4 0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 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5 568</w:t>
            </w:r>
          </w:p>
        </w:tc>
      </w:tr>
      <w:tr>
        <w:trPr>
          <w:trHeight w:val="31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 &lt; 1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 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5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 6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 4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1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7 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 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2 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13 017</w:t>
            </w:r>
          </w:p>
        </w:tc>
      </w:tr>
      <w:tr>
        <w:trPr>
          <w:trHeight w:val="31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 &lt; 1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8 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 9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 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 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 088</w:t>
            </w:r>
          </w:p>
        </w:tc>
      </w:tr>
      <w:tr>
        <w:trPr>
          <w:trHeight w:val="31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 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 &lt; 1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 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6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 9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2 4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 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3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 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4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222 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05 331</w:t>
            </w:r>
          </w:p>
        </w:tc>
      </w:tr>
      <w:tr>
        <w:trPr>
          <w:trHeight w:val="39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 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377 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1 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960 7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2 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317 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9 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2 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602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 563 409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Tabela 5.2. Poniesione nakłady finansowe na zbiorcze sieci kanalizacyjne oraz oczyszczalnie ścieków komunalnych </w:t>
      </w:r>
      <w:r>
        <w:rPr>
          <w:rFonts w:cs="Calibri"/>
          <w:sz w:val="22"/>
          <w:szCs w:val="22"/>
        </w:rPr>
        <w:t>w podziale na regionalne zarządy gospodarki wodnej (RZGW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305"/>
        <w:gridCol w:w="1444"/>
        <w:gridCol w:w="1234"/>
        <w:gridCol w:w="1199"/>
        <w:gridCol w:w="1253"/>
        <w:gridCol w:w="1457"/>
        <w:gridCol w:w="1337"/>
        <w:gridCol w:w="1829"/>
        <w:gridCol w:w="1332"/>
        <w:gridCol w:w="1456"/>
      </w:tblGrid>
      <w:tr>
        <w:trPr>
          <w:trHeight w:val="37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GW</w:t>
            </w:r>
          </w:p>
        </w:tc>
        <w:tc>
          <w:tcPr>
            <w:tcW w:w="13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kłady poniesione w roku sprawozdawczym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 tys. zł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 zbiorcze systemy kanalizacyjne, związane z: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oczyszczalnie ścieków w aglomeracji, związane z: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8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konaniem dokumentacji projektowej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budowaniem siec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rnizacją siec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datk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 sie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raze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konaniem dokumentacji projektow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nwestycjam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oczyszczal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zeróbką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sadu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oczyszczal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ospodarowaniem osadu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datki na oczyszczalni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razem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 1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 4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3 5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8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6 0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2 2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5 829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2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 5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4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4 2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 7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3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8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 6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8 868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4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2 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1 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7 5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5 1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6 5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 3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9 5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67 112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iwic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0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7 9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3 7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5 7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7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3 1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 7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7 3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3 056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9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9 8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 5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6 3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2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8 6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 4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8 6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2 0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48 387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6 5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 2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9 7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 8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4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2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8 5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8 372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7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4 3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 3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90 4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4 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 8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4 2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5 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16 047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szó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5 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 7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4 2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2 9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9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6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9 5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43 826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czeci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 7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4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 7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4 1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7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7 0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7 868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0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99 7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1 9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8 8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1 4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5 3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1 1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 0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4 9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23 836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rocła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0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6 9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 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9 3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6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5 0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 2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 8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0 8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0 205</w:t>
            </w:r>
          </w:p>
        </w:tc>
      </w:tr>
      <w:tr>
        <w:trPr>
          <w:trHeight w:val="38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1 3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 377 8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41 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 960 7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2 7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 317 4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39 5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92 7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 602 6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 563 4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Tabela 5.3. Poniesione nakłady finansowe na zbiorcze sieci kanalizacyjne oraz oczyszczalnie ścieków komunalnych </w:t>
      </w:r>
      <w:r>
        <w:rPr>
          <w:rFonts w:cs="Calibri"/>
          <w:sz w:val="22"/>
          <w:szCs w:val="22"/>
        </w:rPr>
        <w:t>w podziale na województw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275"/>
        <w:gridCol w:w="1276"/>
        <w:gridCol w:w="1242"/>
        <w:gridCol w:w="1132"/>
        <w:gridCol w:w="1272"/>
        <w:gridCol w:w="1307"/>
        <w:gridCol w:w="1296"/>
        <w:gridCol w:w="1829"/>
        <w:gridCol w:w="1213"/>
        <w:gridCol w:w="1165"/>
      </w:tblGrid>
      <w:tr>
        <w:trPr>
          <w:trHeight w:val="32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jewództwa</w:t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kłady poniesione w roku sprawozdawczym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 tys. zł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zbiorcze systemy kanalizacyjne, koszty związane z: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oczyszczalnie ścieków w aglomeracji, koszty związane z: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6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konaniem dokumentacji projekt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budowaniem siec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rnizacją sie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datk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 sie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razem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i projektowej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nwestycjami n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zeróbką osadu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ospodarowaniem osad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datk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czyszczalni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razem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3 0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 0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 3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1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 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 2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 4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 9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 263</w:t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jawsko- 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 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 5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 6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 2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 3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5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7 1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 794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 1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 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 8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 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7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 6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 5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 339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 4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 0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3 2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 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1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5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4 5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7 713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 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 5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 4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4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 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1 542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 7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 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3 3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 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 4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7 2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 5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 834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 7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 9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8 9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7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 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 8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 0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 1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7 046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 5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1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 2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 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 0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 254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 6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 1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 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 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 8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6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4 9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1 017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 6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 1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 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3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 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 2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 683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 5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 5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9 6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2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 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 6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 2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 28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8 940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1 0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 8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4 9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7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 9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4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 3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 5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 494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 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6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 1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 6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 7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2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 5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 702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9 8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 3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9 9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4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 7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 7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 0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 0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 972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mińsko- mazu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5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 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 1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 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 3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4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 88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 031</w:t>
            </w:r>
          </w:p>
        </w:tc>
      </w:tr>
      <w:tr>
        <w:trPr>
          <w:trHeight w:val="33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 4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 4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 5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 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 8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 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 2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 785</w:t>
            </w:r>
          </w:p>
        </w:tc>
      </w:tr>
      <w:tr>
        <w:trPr>
          <w:trHeight w:val="35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 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377 8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1 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960 7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2 7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317 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9 5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2 7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602 6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 563 4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6.1. Źródła pochodzenia nakładów finansowych – według przedziałów R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559"/>
        <w:gridCol w:w="1276"/>
        <w:gridCol w:w="1276"/>
        <w:gridCol w:w="1131"/>
        <w:gridCol w:w="1245"/>
        <w:gridCol w:w="1223"/>
      </w:tblGrid>
      <w:tr>
        <w:trPr>
          <w:trHeight w:val="68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lomeracje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g przedziałów RL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odki własne samorządów, gmin oraz środki przedsiębiorstw wodociągowo-kanalizacyj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undusze ekologicz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undusz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anicz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edyt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pożyczk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ajowe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nkow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źródła finansowani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rodowy Fundusz Ochrony Środowisk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jewódzkie Fundusze Ochrony Środowisk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 Gospodarki Wodnej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tys. zł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5 6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6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 963</w:t>
            </w:r>
          </w:p>
        </w:tc>
      </w:tr>
      <w:tr>
        <w:trPr>
          <w:trHeight w:val="4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 000 &lt;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1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 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 2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889</w:t>
            </w:r>
          </w:p>
        </w:tc>
      </w:tr>
      <w:tr>
        <w:trPr>
          <w:trHeight w:val="4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 &lt; 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9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6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 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4 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 8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 791</w:t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 &lt;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 7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 9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 292</w:t>
            </w:r>
          </w:p>
        </w:tc>
      </w:tr>
      <w:tr>
        <w:trPr>
          <w:trHeight w:val="4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 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 &lt; 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44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 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 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2 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0 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 305</w:t>
            </w:r>
          </w:p>
        </w:tc>
      </w:tr>
      <w:tr>
        <w:trPr>
          <w:trHeight w:val="3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516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2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1 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533 0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6 2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4 242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Tabela 6.2. Źródła pochodzenia nakładów finansowych </w:t>
      </w:r>
      <w:r>
        <w:rPr>
          <w:rFonts w:cs="Calibri"/>
          <w:sz w:val="22"/>
          <w:szCs w:val="22"/>
        </w:rPr>
        <w:t>w podziale na regionalne zarządy gospodarki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dnej (RZGW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511"/>
        <w:gridCol w:w="1832"/>
        <w:gridCol w:w="1868"/>
        <w:gridCol w:w="1107"/>
        <w:gridCol w:w="1017"/>
        <w:gridCol w:w="1241"/>
      </w:tblGrid>
      <w:tr>
        <w:trPr>
          <w:trHeight w:val="4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GW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środki własne samorządów, gmin oraz środki przedsiębiorstw wodociągowo-kanalizacyjnych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fundusze ekologiczne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Fundusze zagraniczne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edyty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pożyczki krajowe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ankowe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nne źródła finansowania </w:t>
            </w:r>
          </w:p>
        </w:tc>
      </w:tr>
      <w:tr>
        <w:trPr>
          <w:trHeight w:val="1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odowy Fundusz Ochrony Środowisk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 Gospodark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dnej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jewódzki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undusze Ochrony Środowisk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Gospodarki Wodnej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tys. zł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 1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 4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 0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2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 374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3 2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4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3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344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1 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 0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 9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3 6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 0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129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iwic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2 1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 6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 9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3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6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 257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4 07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 0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 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5 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 5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391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8 6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3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 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5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748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91 68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9 4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 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1 2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1 3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8 021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szów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6 8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2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 7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5 7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 6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040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czeci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3 43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7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 4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4 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6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704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35 63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 7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 5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3 4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6 3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7 301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rocław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1 95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 8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8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 8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 932</w:t>
            </w:r>
          </w:p>
        </w:tc>
      </w:tr>
      <w:tr>
        <w:trPr>
          <w:trHeight w:val="3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 516 63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52 9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1 9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 533 0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76 2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14 2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Tabela 6.3. Źródła pochodzenia nakładów finansowych </w:t>
      </w:r>
      <w:r>
        <w:rPr>
          <w:rFonts w:cs="Calibri"/>
          <w:sz w:val="22"/>
          <w:szCs w:val="22"/>
        </w:rPr>
        <w:t>w podziale na województw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473"/>
        <w:gridCol w:w="1332"/>
        <w:gridCol w:w="1454"/>
        <w:gridCol w:w="1122"/>
        <w:gridCol w:w="1063"/>
        <w:gridCol w:w="1256"/>
      </w:tblGrid>
      <w:tr>
        <w:trPr>
          <w:trHeight w:val="45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jewództw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środki własne samorządów, gmin oraz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środk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dsiębiorstw wodociągowo-kanalizacyj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undusze ekologicz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undusze zagranicz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edyt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pożyczki krajowe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tym bankow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źródła finansowania</w:t>
            </w:r>
          </w:p>
        </w:tc>
      </w:tr>
      <w:tr>
        <w:trPr>
          <w:trHeight w:val="126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odow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undusz Ochrony Środowisk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 Gospodark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d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ojewódzkie Fundusze Ochrony 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odowisk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Gospodark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dnej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tys. zł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3 5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7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 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 6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721</w:t>
            </w:r>
          </w:p>
        </w:tc>
      </w:tr>
      <w:tr>
        <w:trPr>
          <w:trHeight w:val="2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jawsko- pomor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7 5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2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 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5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679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 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6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 293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4 9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 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 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747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 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 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 9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 8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089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 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8 5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 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 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 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119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8 7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 4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9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 8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 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7 751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 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1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 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 7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895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 8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2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7 3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 6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840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 0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 4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 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 987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 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6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 3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 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 598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 7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6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 9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 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 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7 633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 6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4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5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 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 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423</w:t>
            </w:r>
          </w:p>
        </w:tc>
      </w:tr>
      <w:tr>
        <w:trPr>
          <w:trHeight w:val="2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 8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2 3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 9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 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1 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260</w:t>
            </w:r>
          </w:p>
        </w:tc>
      </w:tr>
      <w:tr>
        <w:trPr>
          <w:trHeight w:val="2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rmińsko-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zur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 0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3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 8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8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2</w:t>
            </w:r>
          </w:p>
        </w:tc>
      </w:tr>
      <w:tr>
        <w:trPr>
          <w:trHeight w:val="2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 9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9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 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7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704</w:t>
            </w:r>
          </w:p>
        </w:tc>
      </w:tr>
      <w:tr>
        <w:trPr>
          <w:trHeight w:val="3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 516 6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52 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1 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533 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76 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14 2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OSADOWA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TextBody"/>
        <w:ind w:right="51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ość wytworzonej suchej masy osadów ściekowych z oczyszczalni ścieków w 2019 r. wyniosła </w:t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652,7 tys. ton.  Stosowane metody zagospodarowania i odzysku osadów ściekowych przedstawiono poniżej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3 - przeznaczono do produkcji kompostu</w:t>
      </w:r>
      <w:bookmarkStart w:id="4" w:name="_Hlk54342345"/>
      <w:r>
        <w:rPr>
          <w:rFonts w:cs="Calibri" w:ascii="Calibri" w:hAnsi="Calibri"/>
          <w:b w:val="false"/>
          <w:sz w:val="22"/>
          <w:szCs w:val="22"/>
        </w:rPr>
        <w:t>,</w:t>
      </w:r>
      <w:bookmarkEnd w:id="4"/>
    </w:p>
    <w:p>
      <w:pPr>
        <w:pStyle w:val="Normal"/>
        <w:numPr>
          <w:ilvl w:val="0"/>
          <w:numId w:val="3"/>
        </w:numPr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R10 - do reaktywacji terenów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10 - do uprawy roślin przeznaczonych na kompost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10 - do uprawy roślin nie przeznaczonych do spożycia i pasz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10 - zastosowano w rolnictwie w tym do roślin do produkcji pasz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11 i/lub R12 - zastosowano wykorzystanie lub wymianę osadów (przeróbka w instalacji) za wyjątkiem przekazania do innej oczyszczalni ścieków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9 - osad wysuszono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10 - osad poddano spalaniu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ad czasowo zmagazynowany na terenie oczyszczalni do unieszkodliwienia lub odzysku po roku sprawozdawczym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ad wywieziono do innej oczyszczalni celem dalszej obróbki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NE - żadne z poprzednich kolumn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godnie z danymi przedstawionymi przez samorządy najczęstszym sposobem postępowania </w:t>
        <w:br/>
        <w:t xml:space="preserve">z osadami ściekowymi jest ich przekazanie do produkcji kompostu oraz do uprawy roślin nie </w:t>
        <w:br/>
        <w:t>przeznaczonych do spożycia i pasz, a także jego spalani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res 5. Udział poszczególnych metod zagospodarowania i odzysku osadów ściekowy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749290" cy="34220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res nie uwzględnia </w:t>
      </w:r>
      <w:r>
        <w:rPr>
          <w:rFonts w:cs="Calibri"/>
          <w:i/>
          <w:iCs/>
          <w:color w:val="000000"/>
        </w:rPr>
        <w:t>osadu czasowo zmagazynowanego na terenie oczyszczalni do unieszkodliwienia lub odzysku po roku sprawozdawczym</w:t>
      </w:r>
      <w:r>
        <w:rPr/>
        <w:t xml:space="preserve"> oraz </w:t>
      </w:r>
      <w:r>
        <w:rPr>
          <w:rFonts w:cs="Calibri"/>
          <w:i/>
          <w:iCs/>
          <w:color w:val="000000"/>
        </w:rPr>
        <w:t>osadu wywiezionego do innej oczyszczalni celem dalszej obróbki</w:t>
      </w:r>
      <w:r>
        <w:rPr>
          <w:rFonts w:cs="Calibri"/>
          <w:color w:val="000000"/>
        </w:rPr>
        <w:t>, gdyż jego masa będzie wykazana w kolejnym okresie sprawozdawcz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7.1. Ilość wytworzonej suchej masy osadów ściekowych  wraz ze sposobami ich zagospodarowania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– według przedziałów RL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275"/>
        <w:gridCol w:w="993"/>
        <w:gridCol w:w="850"/>
        <w:gridCol w:w="992"/>
        <w:gridCol w:w="851"/>
        <w:gridCol w:w="850"/>
        <w:gridCol w:w="1276"/>
        <w:gridCol w:w="851"/>
        <w:gridCol w:w="850"/>
        <w:gridCol w:w="1276"/>
        <w:gridCol w:w="1276"/>
        <w:gridCol w:w="708"/>
      </w:tblGrid>
      <w:tr>
        <w:trPr>
          <w:trHeight w:val="4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glomeracje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g przedziałów RL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ucha masa osadów, które powstały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oczyszczalni w roku sprawozdawczym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[Mg s.m./rok]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etoda unieszkodliwiania/odzysku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[Mg s.m./rok]</w:t>
            </w:r>
          </w:p>
        </w:tc>
      </w:tr>
      <w:tr>
        <w:trPr>
          <w:trHeight w:val="3332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3 - przeznaczono do produkcji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pos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10  - do rekultywacji tere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10 - do uprawy roślin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naczonych na kompo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10 - do uprawy roślin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 przeznaczonych do spożycia i pas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10 - zastosowano w rolnictwie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tym do roślin do produkcji pa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11 i/lub R12 - zastosowano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korzystanie lub wymianę osadów (przeróbka w instalacji) za wyjątkiem przekazania do innej oczyszczalni ście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9 - osad wysuszo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10 - osad poddano spalan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ad czasowo zmagazynowany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 terenie oczyszczalni do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nieszkodliwienia lub odzysku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 roku sprawozdawcz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ad wywieziono do innej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 celem dalszej obrób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- żadne z poprzednich kolumn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 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 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 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 409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 000 &lt; 1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 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 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986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 &lt; 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5 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 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 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 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 590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 &lt; 1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 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 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565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 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 &lt; 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 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 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 886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52 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5 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 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 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8 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1 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 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 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2 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 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 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9 435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Tabela 7.2. Ilość wytworzonej suchej masy osadów ściekowych  wraz ze sposobami ich zagospodarowania</w:t>
      </w:r>
      <w:r>
        <w:rPr>
          <w:sz w:val="20"/>
          <w:szCs w:val="20"/>
        </w:rPr>
        <w:t xml:space="preserve"> </w:t>
      </w:r>
      <w:r>
        <w:rPr>
          <w:rFonts w:cs="Calibri"/>
          <w:sz w:val="22"/>
          <w:szCs w:val="22"/>
        </w:rPr>
        <w:t>w podziale na regionalne zarządy gospodarki wodnej (RZGW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943"/>
        <w:gridCol w:w="942"/>
        <w:gridCol w:w="942"/>
        <w:gridCol w:w="942"/>
        <w:gridCol w:w="1077"/>
        <w:gridCol w:w="943"/>
        <w:gridCol w:w="1616"/>
        <w:gridCol w:w="1077"/>
        <w:gridCol w:w="1077"/>
        <w:gridCol w:w="1211"/>
        <w:gridCol w:w="1077"/>
        <w:gridCol w:w="812"/>
      </w:tblGrid>
      <w:tr>
        <w:trPr>
          <w:trHeight w:val="30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GW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ucha masa osadów, które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stały na oczyszczalni w roku sprawozdawczym [Mg s.m./rok]</w:t>
            </w:r>
          </w:p>
        </w:tc>
        <w:tc>
          <w:tcPr>
            <w:tcW w:w="11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etody zagospodarowania i odzysku osadów ściekowych [Mg s.m. / rok]</w:t>
            </w:r>
          </w:p>
        </w:tc>
      </w:tr>
      <w:tr>
        <w:trPr>
          <w:trHeight w:val="11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3 - przeznaczono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produkcji kompostu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10 - do rekultywacji terenów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10 - do uprawy roślin przeznaczonych na kompost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10 - do uprawy roślin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 przeznaczonych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spożycia i pasz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10 - zastosowano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rolnictwie w tym do roślin do produkcji pasz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11 i/lub R12 - zastosowano wykorzystanie lub wymianę osadów (przeróbka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instalacji) za wyjątkiem przekazania do innej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 ścieków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9 - osad wysuszono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10 - osad poddano spalaniu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ad czasowo zmagazynowany na terenie oczyszczalni do unieszkodliwienia lub odzysku po roku sprawozdawczym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sad wywieziono do innej oczyszczalni celem dalszej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róbki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- żadne z poprzednich kolumn</w:t>
            </w:r>
          </w:p>
        </w:tc>
      </w:tr>
      <w:tr>
        <w:trPr>
          <w:trHeight w:val="28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 3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8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8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6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5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53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 6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4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0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0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254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4 8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2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 2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2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8 4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9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123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iwic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3 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 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 1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7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8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6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 426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9 9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 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8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4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 3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274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 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7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8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1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3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370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3 9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 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 6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6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7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3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6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9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947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sz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 0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1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4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2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895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czeci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 4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4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 6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6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8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391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1 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4 2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6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 1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7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8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9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578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rocła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5 8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1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9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9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 4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4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 125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52 6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5 5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 4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 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8 7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1 4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 3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 7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2 0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0 7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 5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9 43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sz w:val="22"/>
          <w:szCs w:val="22"/>
        </w:rPr>
        <w:t>Tabela 7.3. Ilość wytworzonej suchej masy osadów ściekowych  wraz ze sposobami ich zagospodarowania</w:t>
      </w:r>
      <w:r>
        <w:rPr>
          <w:sz w:val="20"/>
          <w:szCs w:val="20"/>
        </w:rPr>
        <w:t xml:space="preserve">  </w:t>
      </w:r>
      <w:r>
        <w:rPr>
          <w:rFonts w:cs="Calibri"/>
          <w:sz w:val="22"/>
          <w:szCs w:val="22"/>
        </w:rPr>
        <w:t>w podziale na województw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7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01"/>
        <w:gridCol w:w="879"/>
        <w:gridCol w:w="708"/>
        <w:gridCol w:w="993"/>
        <w:gridCol w:w="899"/>
        <w:gridCol w:w="1085"/>
        <w:gridCol w:w="2034"/>
        <w:gridCol w:w="708"/>
        <w:gridCol w:w="743"/>
        <w:gridCol w:w="1672"/>
        <w:gridCol w:w="910"/>
        <w:gridCol w:w="900"/>
      </w:tblGrid>
      <w:tr>
        <w:trPr>
          <w:trHeight w:val="29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ojewództw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ucha masa osadów,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które powstały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na oczyszczalni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 roku sprawozdawczym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[Mg s.m./rok]</w:t>
            </w:r>
          </w:p>
        </w:tc>
        <w:tc>
          <w:tcPr>
            <w:tcW w:w="11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tody zagospodarowania i odzysku osadów ściekowych [Mg s.m./rok]</w:t>
            </w:r>
          </w:p>
        </w:tc>
      </w:tr>
      <w:tr>
        <w:trPr>
          <w:trHeight w:val="2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3 - przeznaczono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 produkcji kompostu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10 - do rekultywacji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erenów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10 - do uprawy roślin przeznaczonych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 kompost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10 - do uprawy roślin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nie przeznaczonych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 spożycia i pasz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10 - zastosowano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 rolnictwie w tym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 roślin do produkcji pasz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11 i/lub R12 –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astosowano wykorzystanie lub wymianę osadów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(przeróbka w instalacji)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a wyjątkiem przekazania do innej oczyszczalni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ścieków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9 - osad wysuszono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10 - osad poddano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palaniu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Osad czasowo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magazynowany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na terenie oczyszczalni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o unieszkodliwienia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ub odzysku po roku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prawozdawczym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Osad wywieziono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o innej oczyszczalni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lem dalszej obróbk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INNE - żadne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 poprzednich kolumn</w:t>
            </w:r>
          </w:p>
        </w:tc>
      </w:tr>
      <w:tr>
        <w:trPr>
          <w:trHeight w:val="2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8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lnoślą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 1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5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6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 770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ujawsko- pomor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 8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 6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 0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9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930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ubel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 7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 77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990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ódz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 3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9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64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 5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 360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ubu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 0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5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9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55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29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ałopol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 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 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6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4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 2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335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azowiec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 1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 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 9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1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8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3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258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ol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4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 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 2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09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1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karpac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 3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3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865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la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 4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58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6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 9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 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0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7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 3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0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612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 3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 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6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 779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świętokrzy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 8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4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46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4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036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ielkopol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 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 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 6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 9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8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5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268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rmińsko- mazur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 2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1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4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707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chodniopomor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 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 6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3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473</w:t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52 6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85 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9 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8 2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18 7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81 4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9 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3 7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02 0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40 7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8 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89 43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7" w:right="124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eastAsia="Times New Roman"/>
          <w:b/>
          <w:color w:val="000000"/>
          <w:sz w:val="22"/>
          <w:szCs w:val="22"/>
          <w:lang w:eastAsia="pl-PL"/>
        </w:rPr>
        <w:t>OCENA INWESTYCJI W ASPEKCIE WYPEŁNIENIA WYMAGAŃ DYREKTYWY 91/271/EWG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oparciu o dane sprawozdawcze dokonano oceny stanu wypełnienia wymagań dyrektywy 91/271/EWG dla 2019 r. Zgodnie z wytycznymi Komisji Europejskiej zastosowano następujące </w:t>
        <w:br/>
        <w:t>założenia:</w:t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I.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Wydajność oczyszczalni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w aglomeracjach odpowiada przynajmniej ładunkowi generowanemu na ich obszarze (art. 10 dyrektywy 91/271/EWG).</w:t>
      </w:r>
    </w:p>
    <w:p>
      <w:pPr>
        <w:pStyle w:val="Normal"/>
        <w:suppressAutoHyphens w:val="false"/>
        <w:jc w:val="both"/>
        <w:textAlignment w:val="auto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II.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Standardy oczyszczania ścieków przez oczyszczalnie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uzależnione są od wielkości aglomeracji.  Zastosowanie odpowiednich technologii oczyszczania ścieków gwarantujących osiągnięcie wymaganych prawem standardów oczyszczania ścieków. W każdej oczyszczalni zlokalizowanej na terenie aglomeracji powyżej 10 000 RLM wymagane jest podwyższone usuwanie biogenów (art. 4 lub/i 5 dyrektywy 91/271/EWG).  </w:t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III.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Wyposażenie aglomeracji w systemy zbierania ścieków komunalnych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>gwarantujące przynajmniej 98 % poziom obsługi, przy czym pozostałe 2% niezebranego siecią kanalizacyjną ładunku nie może być większe niż 2 000 RLM. Ładunek niezebrany siecią musi być oczyszczany w innych systemach oczyszczania ścieków (pojedyncze systemy lub inne właściwe systemy), zapewniających ten sam poziom ochrony środowiska jak dla całej aglomeracji (art. 3 dyrektywy 91/271/EWG).</w:t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6" w:hanging="0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Jednocześnie zgodnie z wymogami KE zastosowano hierarchię zgodności z artykułami 3, 4, 5 i 10 dyrektywy 91/271/EWG. Oznacza to, że jeżeli aglomeracja nie spełnia wymogu w zakresie ww. warunku wynikającego z art. 3 dyrektywy 91/271/EWG, to uznaje się, że równocześnie nie spełnia pozostałych warunków dyrektywy.</w:t>
      </w:r>
    </w:p>
    <w:p>
      <w:pPr>
        <w:pStyle w:val="Normal"/>
        <w:suppressAutoHyphens w:val="false"/>
        <w:ind w:right="6" w:hanging="0"/>
        <w:jc w:val="both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Wypełnieniem wymagań dyrektywy 91/271/EWG jest łączne spełnienie wszystkich warunków zgodności. </w:t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ymagany stopień obsługi zbiorczymi sieciami kanalizacyjnymi został osiągnięty w 406 </w:t>
        <w:br/>
        <w:t xml:space="preserve">aglomeracjach, co stanowi zaledwie 25,7% wszystkich aglomeracji. Według informacji przekazanych przez gminy 471 oczyszczalni spełnia wymagania dotyczące jakości oczyszczanych ścieków (29,8% wszystkich aglomeracji). Ocena danych wykazała również, że 365 aglomeracji posiada oczyszczalnie komunalne, których łączna wydajność wyrażona w RLM, odpowiada lub jest większa od RLM </w:t>
        <w:br/>
        <w:t>aglomeracji, co stanowi 23,1 % wszystkich aglomeracji.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Jednocześnie należy pamiętać, że zgodnie </w:t>
        <w:br/>
        <w:t xml:space="preserve">z zasadą hierarchiczności, jeżeli aglomeracja nie spełnia wymogu w zakresie warunku wynikającego </w:t>
        <w:br/>
        <w:t>z art. 3 dyrektywy 91/271/EWG, to uznaje się, że równocześnie nie spełnia pozostałych warunków dyrektywy.</w:t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Łącznie wszystkie warunki spełnia 337 aglomeracji (21,5 % wszystkich aglomeracji) o RLM aglomeracji równym 8 124 258 co stanowi 21 % całości RLM wykazanego w KPOŚK.       </w:t>
      </w:r>
    </w:p>
    <w:p>
      <w:pPr>
        <w:pStyle w:val="Normal"/>
        <w:suppressAutoHyphens w:val="false"/>
        <w:ind w:right="6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abela 8.1. Wypełnienia wymagań dyrektywy 91/271/EWG – według przedziałów RLM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98"/>
        <w:gridCol w:w="1740"/>
        <w:gridCol w:w="1658"/>
        <w:gridCol w:w="1826"/>
        <w:gridCol w:w="164"/>
      </w:tblGrid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glomeracje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g przedziałów RLM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RUNEK 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(% skanalizowania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zgodność z art. 3</w:t>
              <w:br/>
              <w:t xml:space="preserve">  dyrektywy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RUNEK I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(wydajn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czyszczalni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zgodność z art. 10</w:t>
              <w:br/>
              <w:t xml:space="preserve">  dyrektywy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RUNEK III (standardy oczyszczania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zgodność z art. 4 i/lub 5</w:t>
              <w:br/>
              <w:t xml:space="preserve">  dyrektywy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pełnienie </w:t>
              <w:br/>
              <w:t xml:space="preserve">łącznie 3 warunków zgodności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 Dyrektywą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 000 &lt; 15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 &lt; 1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 &lt; 15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≥ 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 &lt; 1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abela 8.2. Wypełnienia wymagań dyrektywy 91/271/EWG w podziale na regionalne zarządy gospodarki wodnej (RZGW)</w:t>
      </w:r>
    </w:p>
    <w:p>
      <w:pPr>
        <w:pStyle w:val="Normal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701"/>
        <w:gridCol w:w="2126"/>
        <w:gridCol w:w="2132"/>
        <w:gridCol w:w="1712"/>
      </w:tblGrid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G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RUNEK 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(% skanalizowani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zgodność z art. 3</w:t>
              <w:br/>
              <w:t xml:space="preserve">  dyrektyw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UNEK I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(wydajność oczyszczaln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- zgodn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art. 10 dyrektywy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RUNEK II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(standardy oczyszczania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zgodność z art. 4 i/lub 5 dyrektywy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pełnienie łączni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warunków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godności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 Dyrektywą 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i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sz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cze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3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cs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Tabela 8.3. </w:t>
      </w:r>
      <w:bookmarkStart w:id="5" w:name="_Hlk54276201"/>
      <w:r>
        <w:rPr>
          <w:rFonts w:eastAsia="Times New Roman"/>
          <w:color w:val="000000"/>
          <w:sz w:val="22"/>
          <w:szCs w:val="22"/>
          <w:lang w:eastAsia="pl-PL"/>
        </w:rPr>
        <w:t xml:space="preserve">Wypełnienia wymagań dyrektywy 91/271/EWG </w:t>
      </w:r>
      <w:r>
        <w:rPr>
          <w:rFonts w:cs="Calibri"/>
          <w:sz w:val="22"/>
          <w:szCs w:val="22"/>
        </w:rPr>
        <w:t>w podziale na województwa</w:t>
      </w:r>
      <w:bookmarkEnd w:id="5"/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713"/>
        <w:gridCol w:w="1701"/>
        <w:gridCol w:w="1984"/>
        <w:gridCol w:w="1701"/>
      </w:tblGrid>
      <w:tr>
        <w:trPr>
          <w:trHeight w:val="8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jewództw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UNEK 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% skanalizowani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zgodność z art. 3   dyrektyw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UNEK I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wydajność oczyszczaln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zgodność z art. 10   dyrektyw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UNEK II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(standardy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czyszczani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zgodność z art. 4 i/lub 5 dyrektyw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ełnienie łącznie 3 warunków zgodności z Dyrektywą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jawsko- pomor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mińsko- mazur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3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Wykres 6. Wypełnienia wymagań dyrektywy 91/271/EWG w podziale na województwa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21680" cy="2847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>
        <w:sz w:val="20"/>
        <w:szCs w:val="20"/>
      </w:rPr>
    </w:pPr>
    <w:r>
      <w:rPr>
        <w:sz w:val="20"/>
        <w:szCs w:val="20"/>
      </w:rPr>
      <w:t xml:space="preserve">Państwowe Gospodarstwo Wodne Wody Polskie – KZGW | </w:t>
    </w:r>
    <w:hyperlink r:id="rId1">
      <w:r>
        <w:rPr>
          <w:rStyle w:val="InternetLink"/>
          <w:sz w:val="20"/>
          <w:szCs w:val="20"/>
        </w:rPr>
        <w:t>wody.gov.pl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facebook.com/PGWWodyPolskie</w:t>
      </w:r>
    </w:hyperlink>
    <w:r>
      <w:rPr>
        <w:sz w:val="20"/>
        <w:szCs w:val="20"/>
      </w:rPr>
      <w:t xml:space="preserve"> | </w:t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rFonts w:cs="Calibri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youtube.com/wodypolskie</w:t>
      </w:r>
    </w:hyperlink>
    <w:r>
      <w:rPr>
        <w:sz w:val="20"/>
        <w:szCs w:val="20"/>
      </w:rPr>
      <w:t xml:space="preserve">  |NIP: 5272825616 | REGON: 3683025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sz w:val="20"/>
        <w:szCs w:val="20"/>
      </w:rPr>
      <w:t xml:space="preserve">Państwowe Gospodarstwo Wodne Wody Polskie – KZGW | </w:t>
    </w:r>
    <w:hyperlink r:id="rId1">
      <w:r>
        <w:rPr>
          <w:rStyle w:val="InternetLink"/>
          <w:sz w:val="20"/>
          <w:szCs w:val="20"/>
        </w:rPr>
        <w:t>wody.gov.pl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facebook.com/PGWWodyPolskie</w:t>
      </w:r>
    </w:hyperlink>
    <w:r>
      <w:rPr>
        <w:sz w:val="20"/>
        <w:szCs w:val="20"/>
      </w:rPr>
      <w:t xml:space="preserve"> | </w:t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rFonts w:cs="Calibri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youtube.com/wodypolskie</w:t>
      </w:r>
    </w:hyperlink>
    <w:r>
      <w:rPr>
        <w:sz w:val="20"/>
        <w:szCs w:val="20"/>
      </w:rPr>
      <w:t xml:space="preserve">  |NIP: 5272825616 | REGON: 3683025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sz w:val="20"/>
        <w:szCs w:val="20"/>
      </w:rPr>
      <w:t xml:space="preserve">Państwowe Gospodarstwo Wodne Wody Polskie – KZGW | </w:t>
    </w:r>
    <w:hyperlink r:id="rId1">
      <w:r>
        <w:rPr>
          <w:rStyle w:val="InternetLink"/>
          <w:sz w:val="20"/>
          <w:szCs w:val="20"/>
        </w:rPr>
        <w:t>wody.gov.pl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facebook.com/PGWWodyPolskie</w:t>
      </w:r>
    </w:hyperlink>
    <w:r>
      <w:rPr>
        <w:sz w:val="20"/>
        <w:szCs w:val="20"/>
      </w:rPr>
      <w:t xml:space="preserve"> | </w:t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rFonts w:cs="Calibri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youtube.com/wodypolskie</w:t>
      </w:r>
    </w:hyperlink>
    <w:r>
      <w:rPr>
        <w:sz w:val="20"/>
        <w:szCs w:val="20"/>
      </w:rPr>
      <w:t xml:space="preserve">  |NIP: 5272825616 | REGON: 36830257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sz w:val="20"/>
        <w:szCs w:val="20"/>
      </w:rPr>
      <w:t xml:space="preserve">Państwowe Gospodarstwo Wodne Wody Polskie – KZGW | </w:t>
    </w:r>
    <w:hyperlink r:id="rId1">
      <w:r>
        <w:rPr>
          <w:rStyle w:val="InternetLink"/>
          <w:sz w:val="20"/>
          <w:szCs w:val="20"/>
        </w:rPr>
        <w:t>wody.gov.pl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facebook.com/PGWWodyPolskie</w:t>
      </w:r>
    </w:hyperlink>
    <w:r>
      <w:rPr>
        <w:sz w:val="20"/>
        <w:szCs w:val="20"/>
      </w:rPr>
      <w:t xml:space="preserve"> | </w:t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rFonts w:cs="Calibri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youtube.com/wodypolskie</w:t>
      </w:r>
    </w:hyperlink>
    <w:r>
      <w:rPr>
        <w:sz w:val="20"/>
        <w:szCs w:val="20"/>
      </w:rPr>
      <w:t xml:space="preserve">  |NIP: 5272825616 | REGON: 36830257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sz w:val="20"/>
        <w:szCs w:val="20"/>
      </w:rPr>
      <w:t xml:space="preserve">Państwowe Gospodarstwo Wodne Wody Polskie – KZGW | </w:t>
    </w:r>
    <w:hyperlink r:id="rId1">
      <w:r>
        <w:rPr>
          <w:rStyle w:val="InternetLink"/>
          <w:sz w:val="20"/>
          <w:szCs w:val="20"/>
        </w:rPr>
        <w:t>wody.gov.pl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facebook.com/PGWWodyPolskie</w:t>
      </w:r>
    </w:hyperlink>
    <w:r>
      <w:rPr>
        <w:sz w:val="20"/>
        <w:szCs w:val="20"/>
      </w:rPr>
      <w:t xml:space="preserve"> | </w:t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rFonts w:cs="Calibri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youtube.com/wodypolskie</w:t>
      </w:r>
    </w:hyperlink>
    <w:r>
      <w:rPr>
        <w:sz w:val="20"/>
        <w:szCs w:val="20"/>
      </w:rPr>
      <w:t xml:space="preserve">  |NIP: 5272825616 | REGON: 36830257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sz w:val="20"/>
        <w:szCs w:val="20"/>
      </w:rPr>
      <w:t xml:space="preserve">Państwowe Gospodarstwo Wodne Wody Polskie – KZGW | </w:t>
    </w:r>
    <w:hyperlink r:id="rId1">
      <w:r>
        <w:rPr>
          <w:rStyle w:val="InternetLink"/>
          <w:sz w:val="20"/>
          <w:szCs w:val="20"/>
        </w:rPr>
        <w:t>wody.gov.pl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facebook.com/PGWWodyPolskie</w:t>
      </w:r>
    </w:hyperlink>
    <w:r>
      <w:rPr>
        <w:sz w:val="20"/>
        <w:szCs w:val="20"/>
      </w:rPr>
      <w:t xml:space="preserve"> | </w:t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rFonts w:cs="Calibri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youtube.com/wodypolskie</w:t>
      </w:r>
    </w:hyperlink>
    <w:r>
      <w:rPr>
        <w:sz w:val="20"/>
        <w:szCs w:val="20"/>
      </w:rPr>
      <w:t xml:space="preserve">  |NIP: 5272825616 | REGON: 36830257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sz w:val="20"/>
        <w:szCs w:val="20"/>
      </w:rPr>
      <w:t xml:space="preserve">Państwowe Gospodarstwo Wodne Wody Polskie – KZGW | </w:t>
    </w:r>
    <w:hyperlink r:id="rId1">
      <w:r>
        <w:rPr>
          <w:rStyle w:val="InternetLink"/>
          <w:sz w:val="20"/>
          <w:szCs w:val="20"/>
        </w:rPr>
        <w:t>wody.gov.pl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facebook.com/PGWWodyPolskie</w:t>
      </w:r>
    </w:hyperlink>
    <w:r>
      <w:rPr>
        <w:sz w:val="20"/>
        <w:szCs w:val="20"/>
      </w:rPr>
      <w:t xml:space="preserve"> | </w:t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rFonts w:cs="Calibri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youtube.com/wodypolskie</w:t>
      </w:r>
    </w:hyperlink>
    <w:r>
      <w:rPr>
        <w:sz w:val="20"/>
        <w:szCs w:val="20"/>
      </w:rPr>
      <w:t xml:space="preserve">  |NIP: 5272825616 | REGON: 36830257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sz w:val="20"/>
        <w:szCs w:val="20"/>
      </w:rPr>
      <w:t xml:space="preserve">Państwowe Gospodarstwo Wodne Wody Polskie – KZGW | </w:t>
    </w:r>
    <w:hyperlink r:id="rId1">
      <w:r>
        <w:rPr>
          <w:rStyle w:val="InternetLink"/>
          <w:sz w:val="20"/>
          <w:szCs w:val="20"/>
        </w:rPr>
        <w:t>wody.gov.pl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facebook.com/PGWWodyPolskie</w:t>
      </w:r>
    </w:hyperlink>
    <w:r>
      <w:rPr>
        <w:sz w:val="20"/>
        <w:szCs w:val="20"/>
      </w:rPr>
      <w:t xml:space="preserve"> | </w:t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/>
    </w:pPr>
    <w:r>
      <w:rPr>
        <w:rFonts w:cs="Calibri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youtube.com/wodypolskie</w:t>
      </w:r>
    </w:hyperlink>
    <w:r>
      <w:rPr>
        <w:sz w:val="20"/>
        <w:szCs w:val="20"/>
      </w:rPr>
      <w:t xml:space="preserve">  |NIP: 5272825616 | REGON: 368302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8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9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11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12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14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dy.gov.pl/" TargetMode="External"/><Relationship Id="rId2" Type="http://schemas.openxmlformats.org/officeDocument/2006/relationships/hyperlink" Target="http://www.facebook.com/PGWWodyPolskie" TargetMode="External"/><Relationship Id="rId3" Type="http://schemas.openxmlformats.org/officeDocument/2006/relationships/hyperlink" Target="http://www.youtube.com/wodypolski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ody.gov.pl/" TargetMode="External"/><Relationship Id="rId2" Type="http://schemas.openxmlformats.org/officeDocument/2006/relationships/hyperlink" Target="http://www.facebook.com/PGWWodyPolskie" TargetMode="External"/><Relationship Id="rId3" Type="http://schemas.openxmlformats.org/officeDocument/2006/relationships/hyperlink" Target="http://www.youtube.com/wodypolski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ody.gov.pl/" TargetMode="External"/><Relationship Id="rId2" Type="http://schemas.openxmlformats.org/officeDocument/2006/relationships/hyperlink" Target="http://www.facebook.com/PGWWodyPolskie" TargetMode="External"/><Relationship Id="rId3" Type="http://schemas.openxmlformats.org/officeDocument/2006/relationships/hyperlink" Target="http://www.youtube.com/wodypolski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wody.gov.pl/" TargetMode="External"/><Relationship Id="rId2" Type="http://schemas.openxmlformats.org/officeDocument/2006/relationships/hyperlink" Target="http://www.facebook.com/PGWWodyPolskie" TargetMode="External"/><Relationship Id="rId3" Type="http://schemas.openxmlformats.org/officeDocument/2006/relationships/hyperlink" Target="http://www.youtube.com/wodypolskie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wody.gov.pl/" TargetMode="External"/><Relationship Id="rId2" Type="http://schemas.openxmlformats.org/officeDocument/2006/relationships/hyperlink" Target="http://www.facebook.com/PGWWodyPolskie" TargetMode="External"/><Relationship Id="rId3" Type="http://schemas.openxmlformats.org/officeDocument/2006/relationships/hyperlink" Target="http://www.youtube.com/wodypolskie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wody.gov.pl/" TargetMode="External"/><Relationship Id="rId2" Type="http://schemas.openxmlformats.org/officeDocument/2006/relationships/hyperlink" Target="http://www.facebook.com/PGWWodyPolskie" TargetMode="External"/><Relationship Id="rId3" Type="http://schemas.openxmlformats.org/officeDocument/2006/relationships/hyperlink" Target="http://www.youtube.com/wodypolskie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wody.gov.pl/" TargetMode="External"/><Relationship Id="rId2" Type="http://schemas.openxmlformats.org/officeDocument/2006/relationships/hyperlink" Target="http://www.facebook.com/PGWWodyPolskie" TargetMode="External"/><Relationship Id="rId3" Type="http://schemas.openxmlformats.org/officeDocument/2006/relationships/hyperlink" Target="http://www.youtube.com/wodypolskie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wody.gov.pl/" TargetMode="External"/><Relationship Id="rId2" Type="http://schemas.openxmlformats.org/officeDocument/2006/relationships/hyperlink" Target="http://www.facebook.com/PGWWodyPolskie" TargetMode="External"/><Relationship Id="rId3" Type="http://schemas.openxmlformats.org/officeDocument/2006/relationships/hyperlink" Target="http://www.youtube.com/wodypolsk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3:00Z</dcterms:created>
  <dc:creator>Monika Pietrzak</dc:creator>
  <dc:description/>
  <cp:keywords/>
  <dc:language>en-US</dc:language>
  <cp:lastModifiedBy>Wojciech Nasiłowski (KZGW)</cp:lastModifiedBy>
  <cp:lastPrinted>2020-10-19T11:42:00Z</cp:lastPrinted>
  <dcterms:modified xsi:type="dcterms:W3CDTF">2020-12-09T15:03:00Z</dcterms:modified>
  <cp:revision>2</cp:revision>
  <dc:subject/>
  <dc:title/>
</cp:coreProperties>
</file>