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ind w:right="-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DZIAŁANIA REALIZACJI PROGRAMU </w:t>
      </w:r>
    </w:p>
    <w:p>
      <w:pPr>
        <w:pStyle w:val="Normal"/>
        <w:ind w:right="-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YWNI BŁĘKITNI – SZKOŁA PRZYJAZNA WODZIE</w:t>
      </w:r>
    </w:p>
    <w:p>
      <w:pPr>
        <w:pStyle w:val="Normal"/>
        <w:ind w:right="-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SZKOLNY 2022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ła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działa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/Streszczenie działania </w:t>
      </w:r>
      <w:r>
        <w:rPr>
          <w:rFonts w:cs="Calibri" w:ascii="Calibri" w:hAnsi="Calibri"/>
          <w:i/>
          <w:iCs/>
          <w:sz w:val="22"/>
          <w:szCs w:val="22"/>
        </w:rPr>
        <w:t>(max. 1 strona A4)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działania: 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realizacji działa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 działania: 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realizacji: ………………………………………………………………………………………………………………….…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ealizacji: 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źniki realizacji działania </w:t>
      </w:r>
      <w:r>
        <w:rPr>
          <w:rFonts w:cs="Calibri" w:ascii="Calibri" w:hAnsi="Calibri"/>
          <w:i/>
          <w:iCs/>
          <w:sz w:val="22"/>
          <w:szCs w:val="22"/>
        </w:rPr>
        <w:t>(proszę wymienić wymierne efekty i produkty projektu – np. liczba odbiorców, liczba uczestników, liczba godzin  lekcyjnych w tematyce edukacji wodnej itp.)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lanowana promocja uzyskanych efektów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KARTA strona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2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7845</wp:posOffset>
          </wp:positionH>
          <wp:positionV relativeFrom="paragraph">
            <wp:posOffset>-699135</wp:posOffset>
          </wp:positionV>
          <wp:extent cx="2165350" cy="1530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2915" cy="49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right="-115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 Light" w:hAnsi="Calibri Light" w:cs="Calibri Light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bCs/>
      <w:color w:val="000000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" w:hAnsi="Arial" w:cs="Arial"/>
      <w:spacing w:val="-3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1:00Z</dcterms:created>
  <dc:creator>user</dc:creator>
  <dc:description/>
  <cp:keywords/>
  <dc:language>en-US</dc:language>
  <cp:lastModifiedBy>Małgorzata Matuszewska (KZGW)</cp:lastModifiedBy>
  <cp:lastPrinted>2016-08-04T15:32:00Z</cp:lastPrinted>
  <dcterms:modified xsi:type="dcterms:W3CDTF">2022-08-02T12:24:00Z</dcterms:modified>
  <cp:revision>7</cp:revision>
  <dc:subject/>
  <dc:title>SEKCJA 3</dc:title>
</cp:coreProperties>
</file>