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odpowiedzi na zapytanie dotyczące rozeznaniu rynku na realizację zadania pn. </w:t>
        <w:br/>
      </w:r>
      <w:r>
        <w:rPr>
          <w:rFonts w:cs="Calibri" w:ascii="Calibri" w:hAnsi="Calibri"/>
          <w:b/>
          <w:sz w:val="22"/>
          <w:szCs w:val="22"/>
        </w:rPr>
        <w:t xml:space="preserve">Opracowanie map zagrożenia powodziowego i map ryzyka powodziowego w zakresie wynikającym z przeglądu i aktualizacji wstępnej oceny ryzyka powodziowego –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część II: 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pracowanie map zagrożenia powodziowego i map ryzyka powodziowego dla obszarów narażonych na zalanie w przypadku zniszczenia lub uszkodzenia budowli piętrzących – zadanie 2</w:t>
      </w:r>
      <w:r>
        <w:rPr>
          <w:rFonts w:cs="Calibri" w:ascii="Calibri" w:hAnsi="Calibri"/>
          <w:sz w:val="22"/>
          <w:szCs w:val="22"/>
        </w:rPr>
        <w:t xml:space="preserve"> 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następujące elementy wskazane w poniższym zestawieniu tabelaryczny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701"/>
        <w:gridCol w:w="1134"/>
        <w:gridCol w:w="1843"/>
      </w:tblGrid>
      <w:tr>
        <w:trPr>
          <w:tblHeader w:val="true"/>
          <w:trHeight w:val="1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5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ka opracowania MZP i MRP dla obszarów narażonych na zalanie w przypadku zniszczenia lub uszkodzenia budowli piętrz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skanie i przygotowanie danych wejś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bazy danych przestrzennych MZP i MRP dla obszarów narażonych na zalanie w przypadku zniszczenia lub uszkodzenia budowli piętrz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wersji kartograficznych MZP i MRP dla obszarów narażonych na zalanie w przypadku zniszczenia lub uszkodzenia budowli piętrz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ort z wykonania MZP i MRP dla obszarów narażonych na zalanie w przypadku zniszczenia lub uszkodzenia budowli piętrząc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gotowanie produktów do ich uwzględnienia w końcowych produktach Projektu przez Wykonawcę zadania 1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azanie MZP i MRP do uzgodnienia z właściwymi wojewo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jc w:val="lef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ivmx</dc:creator>
  <dc:description/>
  <cp:keywords/>
  <dc:language>en-US</dc:language>
  <cp:lastModifiedBy>Agata Włodarczyk</cp:lastModifiedBy>
  <cp:lastPrinted>2014-07-29T17:17:00Z</cp:lastPrinted>
  <dcterms:modified xsi:type="dcterms:W3CDTF">2019-01-04T13:45:00Z</dcterms:modified>
  <cp:revision>15</cp:revision>
  <dc:subject/>
  <dc:title> </dc:title>
</cp:coreProperties>
</file>